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82"/>
        <w:gridCol w:w="4852"/>
        <w:gridCol w:w="420"/>
        <w:gridCol w:w="4904"/>
      </w:tblGrid>
      <w:tr>
        <w:trPr/>
        <w:tc>
          <w:tcPr>
            <w:tcW w:w="520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راهبر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قرار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مئ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ساخ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سرس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نا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ی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پذ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بر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اتک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ک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خ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مئ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خ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2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387965</wp:posOffset>
                      </wp:positionH>
                      <wp:positionV relativeFrom="paragraph">
                        <wp:posOffset>6035675</wp:posOffset>
                      </wp:positionV>
                      <wp:extent cx="222250" cy="214630"/>
                      <wp:effectExtent l="5080" t="5080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4560"/>
                              </a:xfrm>
                              <a:custGeom>
                                <a:avLst/>
                                <a:gdLst>
                                  <a:gd name="textAreaLeft" fmla="*/ 14040 w 126000"/>
                                  <a:gd name="textAreaRight" fmla="*/ 111960 w 126000"/>
                                  <a:gd name="textAreaTop" fmla="*/ 14040 h 121680"/>
                                  <a:gd name="textAreaBottom" fmla="*/ 107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6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765" y="21600"/>
                                    </a:lnTo>
                                    <a:arcTo wR="3600" hR="3600" stAng="10800000" swAng="5400000"/>
                                    <a:lnTo>
                                      <a:pt x="2236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17.95pt;margin-top:475.25pt;width:17.45pt;height:16.8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2  Titr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غیرنظام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شکا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صون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ازدارند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داو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یــاز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w w:val="9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w w:val="94"/>
                <w:sz w:val="20"/>
                <w:szCs w:val="20"/>
              </w:rPr>
              <w:t></w:t>
            </w:r>
            <w:r>
              <w:rPr>
                <w:rFonts w:cs="Calibri"/>
                <w:b/>
                <w:bCs/>
                <w:w w:val="94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امو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هم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غیرعامل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اهب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ستر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شکار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خاطر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ز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داو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رکرد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ها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یاب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w w:val="9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w w:val="94"/>
                <w:sz w:val="16"/>
                <w:szCs w:val="16"/>
              </w:rPr>
              <w:t>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ک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قرار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حیط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یستماتیک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گیری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خصمان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وجی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ر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وی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یشگیران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گ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سیب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w w:val="94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خنث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w w:val="9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4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42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02240</wp:posOffset>
                      </wp:positionH>
                      <wp:positionV relativeFrom="paragraph">
                        <wp:posOffset>6035675</wp:posOffset>
                      </wp:positionV>
                      <wp:extent cx="222250" cy="214630"/>
                      <wp:effectExtent l="5080" t="5080" r="571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4560"/>
                              </a:xfrm>
                              <a:custGeom>
                                <a:avLst/>
                                <a:gdLst>
                                  <a:gd name="textAreaLeft" fmla="*/ 14040 w 126000"/>
                                  <a:gd name="textAreaRight" fmla="*/ 111960 w 126000"/>
                                  <a:gd name="textAreaTop" fmla="*/ 14040 h 121680"/>
                                  <a:gd name="textAreaBottom" fmla="*/ 107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6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765" y="21600"/>
                                    </a:lnTo>
                                    <a:arcTo wR="3600" hR="3600" stAng="10800000" swAng="5400000"/>
                                    <a:lnTo>
                                      <a:pt x="2236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1.2pt;margin-top:475.25pt;width:17.45pt;height:16.8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_MRT_Win2Farsi_2;Times New Roman" w:hAnsi="_MRT_Win2Farsi_2;Times New Roman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_MRT_Win2Farsi_2;Times New Roman" w:hAnsi="_MRT_Win2Farsi_2;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این تحریمها از حدود زمستان سال </w:t>
            </w:r>
            <w:r>
              <w:rPr>
                <w:rFonts w:cs="IranNastaliq" w:ascii="IranNastaliq" w:hAnsi="IranNastaliq"/>
                <w:b/>
                <w:bCs/>
              </w:rPr>
              <w:t>90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تا امروز تبدیل شده به 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"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گ اقتصادی 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"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، دیگر اسم آن تحریم هدفمند نیست ،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یک 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"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>جنگ تمام عیار  اقتصاد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" 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است که متوجه ملت ما است 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IranNastaliq" w:hAnsi="IranNastaliq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ب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14"/>
                <w:sz w:val="14"/>
                <w:szCs w:val="14"/>
              </w:rPr>
              <w:t></w:t>
            </w:r>
            <w:r>
              <w:rPr>
                <w:rFonts w:ascii="IranNastaliq" w:hAnsi="IranNastaliq" w:cs="Andalus"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Andalus"/>
                <w:sz w:val="14"/>
                <w:sz w:val="14"/>
                <w:szCs w:val="14"/>
                <w:rtl w:val="true"/>
              </w:rPr>
              <w:t>ظله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Andalus"/>
                <w:sz w:val="14"/>
                <w:sz w:val="14"/>
                <w:szCs w:val="14"/>
                <w:rtl w:val="true"/>
              </w:rPr>
              <w:t>العالی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14"/>
                <w:sz w:val="14"/>
                <w:szCs w:val="14"/>
              </w:rPr>
              <w:t></w:t>
            </w:r>
          </w:p>
          <w:p>
            <w:pPr>
              <w:pStyle w:val="NoSpacing"/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IranNastaliq" w:hAnsi="IranNastaliq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08845" cy="19996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884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0</wp:posOffset>
                      </wp:positionH>
                      <wp:positionV relativeFrom="paragraph">
                        <wp:posOffset>-998855</wp:posOffset>
                      </wp:positionV>
                      <wp:extent cx="1828800" cy="10090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caps/>
                                      <w:color w:val="4F81B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caps/>
                                      <w:color w:val="4F81BD"/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پدافند اقتصاد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ranNastaliq" w:hAnsi="IranNastaliq" w:cs="Entezar     &lt;---------;Courier New"/>
                                      <w:b/>
                                      <w:b/>
                                      <w:caps/>
                                      <w:color w:val="4F81B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ntezar     &lt;---------;Courier New" w:ascii="IranNastaliq" w:hAnsi="IranNastaliq"/>
                                      <w:b/>
                                      <w:caps/>
                                      <w:color w:val="4F81B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45pt;mso-wrap-distance-left:9.05pt;mso-wrap-distance-right:9.05pt;mso-wrap-distance-top:0pt;mso-wrap-distance-bottom:0pt;margin-top:-78.65pt;mso-position-vertical-relative:text;margin-left:5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caps/>
                                <w:color w:val="4F81B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caps/>
                                <w:color w:val="4F81BD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پدافند اقتصاد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IranNastaliq" w:hAnsi="IranNastaliq" w:cs="Entezar     &lt;---------;Courier New"/>
                                <w:b/>
                                <w:b/>
                                <w:caps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ntezar     &lt;---------;Courier New" w:ascii="IranNastaliq" w:hAnsi="IranNastaliq"/>
                                <w:b/>
                                <w:caps/>
                                <w:color w:val="4F81B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دان</w:t>
            </w:r>
          </w:p>
          <w:p>
            <w:pPr>
              <w:pStyle w:val="NoSpacing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2"/>
        <w:gridCol w:w="4819"/>
        <w:gridCol w:w="442"/>
        <w:gridCol w:w="4800"/>
      </w:tblGrid>
      <w:tr>
        <w:trPr/>
        <w:tc>
          <w:tcPr>
            <w:tcW w:w="516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خص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دش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ختل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ش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و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0650</wp:posOffset>
                      </wp:positionH>
                      <wp:positionV relativeFrom="paragraph">
                        <wp:posOffset>5832475</wp:posOffset>
                      </wp:positionV>
                      <wp:extent cx="222250" cy="214630"/>
                      <wp:effectExtent l="5080" t="5080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4560"/>
                              </a:xfrm>
                              <a:custGeom>
                                <a:avLst/>
                                <a:gdLst>
                                  <a:gd name="textAreaLeft" fmla="*/ 14040 w 126000"/>
                                  <a:gd name="textAreaRight" fmla="*/ 111960 w 126000"/>
                                  <a:gd name="textAreaTop" fmla="*/ 14040 h 121680"/>
                                  <a:gd name="textAreaBottom" fmla="*/ 107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6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765" y="21600"/>
                                    </a:lnTo>
                                    <a:arcTo wR="3600" hR="3600" stAng="10800000" swAng="5400000"/>
                                    <a:lnTo>
                                      <a:pt x="2236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9.5pt;margin-top:459.25pt;width:17.45pt;height:16.8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ikoo;Courier New"/>
                <w:b/>
                <w:b/>
                <w:bCs/>
                <w:sz w:val="16"/>
                <w:szCs w:val="16"/>
              </w:rPr>
            </w:pPr>
            <w:r>
              <w:rPr>
                <w:rFonts w:cs="B Nikoo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تهدی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w w:val="90"/>
                <w:sz w:val="20"/>
                <w:szCs w:val="20"/>
              </w:rPr>
            </w:pP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حسابها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مسدود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ش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س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و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اک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اص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ی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اص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ی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رور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ی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یک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م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431" w:right="0" w:hanging="284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0" w:leader="none"/>
              </w:tabs>
              <w:spacing w:lineRule="auto" w:line="312" w:before="0" w:after="0"/>
              <w:ind w:left="113" w:right="113" w:firstLine="44"/>
              <w:contextualSpacing/>
              <w:jc w:val="both"/>
              <w:rPr>
                <w:w w:val="90"/>
              </w:rPr>
            </w:pP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انحصار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0"/>
                <w:sz w:val="20"/>
                <w:szCs w:val="20"/>
                <w:rtl w:val="true"/>
              </w:rPr>
              <w:t>تحریمها</w:t>
            </w:r>
          </w:p>
        </w:tc>
        <w:tc>
          <w:tcPr>
            <w:tcW w:w="442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rFonts w:cs="B Nikoo;Courier New"/>
                <w:b/>
                <w:b/>
                <w:bCs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cs="B Nikoo;Courier New"/>
                <w:b/>
                <w:bCs/>
                <w:w w:val="9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76840</wp:posOffset>
                      </wp:positionH>
                      <wp:positionV relativeFrom="paragraph">
                        <wp:posOffset>5832475</wp:posOffset>
                      </wp:positionV>
                      <wp:extent cx="222250" cy="214630"/>
                      <wp:effectExtent l="5080" t="5080" r="571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4560"/>
                              </a:xfrm>
                              <a:custGeom>
                                <a:avLst/>
                                <a:gdLst>
                                  <a:gd name="textAreaLeft" fmla="*/ 14040 w 126000"/>
                                  <a:gd name="textAreaRight" fmla="*/ 111960 w 126000"/>
                                  <a:gd name="textAreaTop" fmla="*/ 14040 h 121680"/>
                                  <a:gd name="textAreaBottom" fmla="*/ 107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6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765" y="21600"/>
                                    </a:lnTo>
                                    <a:arcTo wR="3600" hR="3600" stAng="10800000" swAng="5400000"/>
                                    <a:lnTo>
                                      <a:pt x="2236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9.2pt;margin-top:459.25pt;width:17.45pt;height:16.8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233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3" w:right="0" w:hanging="141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مر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 w:before="0" w:after="0"/>
              <w:ind w:left="233" w:right="0" w:hanging="142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 w:before="0" w:after="0"/>
              <w:ind w:left="233" w:right="0" w:hanging="142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 w:before="0" w:after="0"/>
              <w:ind w:left="233" w:right="0" w:hanging="142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 w:before="0" w:after="0"/>
              <w:ind w:left="233" w:right="0" w:hanging="142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 w:before="0" w:after="0"/>
              <w:ind w:left="233" w:right="0" w:hanging="142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س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cs="B Nikoo;Courier New"/>
                <w:b/>
                <w:b/>
                <w:bCs/>
                <w:sz w:val="16"/>
                <w:szCs w:val="16"/>
              </w:rPr>
            </w:pPr>
            <w:r>
              <w:rPr>
                <w:rFonts w:cs="B Nikoo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eh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13</w:t>
            </w:r>
            <w:r>
              <w:rPr>
                <w:rFonts w:cs="2 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گ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اه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ر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پلم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س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578465</wp:posOffset>
                      </wp:positionH>
                      <wp:positionV relativeFrom="paragraph">
                        <wp:posOffset>886460</wp:posOffset>
                      </wp:positionV>
                      <wp:extent cx="222250" cy="214630"/>
                      <wp:effectExtent l="5080" t="5080" r="571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4560"/>
                              </a:xfrm>
                              <a:custGeom>
                                <a:avLst/>
                                <a:gdLst>
                                  <a:gd name="textAreaLeft" fmla="*/ 14040 w 126000"/>
                                  <a:gd name="textAreaRight" fmla="*/ 111960 w 126000"/>
                                  <a:gd name="textAreaTop" fmla="*/ 14040 h 121680"/>
                                  <a:gd name="textAreaBottom" fmla="*/ 107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6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765" y="21600"/>
                                    </a:lnTo>
                                    <a:arcTo wR="3600" hR="3600" stAng="10800000" swAng="5400000"/>
                                    <a:lnTo>
                                      <a:pt x="2236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2.95pt;margin-top:69.8pt;width:17.45pt;height:16.8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MRT_Win2Farsi_2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9:00Z</dcterms:created>
  <dc:creator>fakhar</dc:creator>
  <dc:description/>
  <dc:language>en-US</dc:language>
  <cp:lastModifiedBy>toloee</cp:lastModifiedBy>
  <dcterms:modified xsi:type="dcterms:W3CDTF">2019-04-17T07:59:00Z</dcterms:modified>
  <cp:revision>2</cp:revision>
  <dc:subject/>
  <dc:title/>
</cp:coreProperties>
</file>