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25"/>
        <w:gridCol w:w="5034"/>
        <w:gridCol w:w="423"/>
        <w:gridCol w:w="4999"/>
      </w:tblGrid>
      <w:tr>
        <w:trPr/>
        <w:tc>
          <w:tcPr>
            <w:tcW w:w="503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IranNastaliq" w:hAnsi="IranNastaliq" w:cs="B Nazanin"/>
                <w:sz w:val="36"/>
                <w:szCs w:val="36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بسمه تعالی</w:t>
            </w:r>
          </w:p>
          <w:p>
            <w:pPr>
              <w:pStyle w:val="NoSpacing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>در هر شرایطی باید بنیه دفاعی کشور در بهترین وضعیت باش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Spacing"/>
              <w:ind w:left="113" w:right="113" w:hanging="0"/>
              <w:jc w:val="righ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Spacing"/>
              <w:jc w:val="center"/>
              <w:rPr>
                <w:rFonts w:ascii="_MRT_Win2Farsi_2;Times New Roman" w:hAnsi="_MRT_Win2Farsi_2;Times New Roman" w:cs="B Nazanin"/>
                <w:sz w:val="20"/>
                <w:szCs w:val="20"/>
                <w:lang w:val="en-US" w:eastAsia="en-US"/>
              </w:rPr>
            </w:pPr>
            <w:r>
              <w:rPr>
                <w:rFonts w:cs="B Nazanin" w:ascii="_MRT_Win2Farsi_2;Times New Roman" w:hAnsi="_MRT_Win2Farsi_2;Times New Roma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858125</wp:posOffset>
                      </wp:positionH>
                      <wp:positionV relativeFrom="paragraph">
                        <wp:posOffset>116840</wp:posOffset>
                      </wp:positionV>
                      <wp:extent cx="2654935" cy="16141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5000" cy="1614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8.75pt;margin-top:9.2pt;width:209pt;height:127.05pt;mso-wrap-style:none;v-text-anchor:middle;mso-position-horizontal-relative:pag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rFonts w:ascii="IranNastaliq" w:hAnsi="IranNastaliq" w:cs="IranNastaliq"/>
                <w:b/>
                <w:b/>
                <w:bCs/>
                <w:shadow/>
                <w:w w:val="130"/>
                <w:sz w:val="16"/>
                <w:szCs w:val="16"/>
              </w:rPr>
            </w:pPr>
            <w:r>
              <w:rPr>
                <w:rFonts w:cs="IranNastaliq" w:ascii="IranNastaliq" w:hAnsi="IranNastaliq"/>
                <w:b/>
                <w:bCs/>
                <w:shadow/>
                <w:w w:val="130"/>
                <w:sz w:val="16"/>
                <w:szCs w:val="16"/>
                <w:rtl w:val="true"/>
              </w:rPr>
            </w:r>
          </w:p>
          <w:p>
            <w:pPr>
              <w:pStyle w:val="NoSpacing"/>
              <w:jc w:val="center"/>
              <w:rPr>
                <w:rFonts w:ascii="IranNastaliq" w:hAnsi="IranNastaliq" w:cs="IranNastaliq"/>
                <w:b/>
                <w:b/>
                <w:bCs/>
                <w:shadow/>
                <w:w w:val="130"/>
                <w:sz w:val="60"/>
                <w:szCs w:val="60"/>
              </w:rPr>
            </w:pPr>
            <w:r>
              <w:rPr>
                <w:rFonts w:eastAsia="IranNastaliq" w:cs="IranNastaliq" w:ascii="IranNastaliq" w:hAnsi="IranNastaliq"/>
                <w:b/>
                <w:bCs/>
                <w:shadow/>
                <w:w w:val="130"/>
                <w:sz w:val="86"/>
                <w:szCs w:val="86"/>
                <w:rtl w:val="true"/>
              </w:rPr>
              <w:t xml:space="preserve">  </w:t>
            </w:r>
            <w:r>
              <w:rPr>
                <w:rFonts w:ascii="IranNastaliq" w:hAnsi="IranNastaliq" w:cs="IranNastaliq"/>
                <w:b/>
                <w:b/>
                <w:bCs/>
                <w:shadow/>
                <w:w w:val="130"/>
                <w:sz w:val="92"/>
                <w:sz w:val="92"/>
                <w:szCs w:val="92"/>
                <w:rtl w:val="true"/>
              </w:rPr>
              <w:t xml:space="preserve">پدافند  </w:t>
            </w:r>
            <w:r>
              <w:rPr>
                <w:rFonts w:ascii="IranNastaliq" w:hAnsi="IranNastaliq" w:cs="IranNastaliq"/>
                <w:b/>
                <w:b/>
                <w:bCs/>
                <w:shadow/>
                <w:w w:val="130"/>
                <w:sz w:val="92"/>
                <w:sz w:val="92"/>
                <w:szCs w:val="92"/>
                <w:rtl w:val="true"/>
              </w:rPr>
              <w:t>سایب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ranNastaliq" w:hAnsi="IranNastaliq" w:cs="B Traffic"/>
                <w:b/>
                <w:b/>
                <w:bCs/>
                <w:shadow/>
                <w:w w:val="130"/>
                <w:sz w:val="6"/>
                <w:szCs w:val="6"/>
              </w:rPr>
            </w:pPr>
            <w:r>
              <w:rPr>
                <w:rFonts w:cs="B Traffic" w:ascii="IranNastaliq" w:hAnsi="IranNastaliq"/>
                <w:b/>
                <w:bCs/>
                <w:shadow/>
                <w:w w:val="130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cs="B Traffic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خطراتی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ساختها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تهدید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92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واق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حم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رید؟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cs="B Traffic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w w:val="110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cs="B Traffic"/>
                <w:b/>
                <w:b/>
                <w:bCs/>
                <w:w w:val="110"/>
                <w:sz w:val="4"/>
                <w:szCs w:val="4"/>
              </w:rPr>
            </w:pPr>
            <w:r>
              <w:rPr>
                <w:rFonts w:cs="B Traffic"/>
                <w:b/>
                <w:bCs/>
                <w:w w:val="110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دان</w:t>
            </w:r>
          </w:p>
        </w:tc>
        <w:tc>
          <w:tcPr>
            <w:tcW w:w="425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یبر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لغ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ونان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عن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کاندا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خابرا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غرافی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راقرا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وید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ضر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نهد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خری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فش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ء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مانع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هاج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مد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لاح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ل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یچی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ری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دی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ری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هاج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ل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ناف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ی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480"/>
              <w:ind w:left="113" w:right="113" w:hanging="0"/>
              <w:jc w:val="both"/>
              <w:rPr>
                <w:rFonts w:cs="B Nazanin"/>
                <w:b/>
                <w:b/>
                <w:bCs/>
                <w:w w:val="97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w w:val="97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023985</wp:posOffset>
                      </wp:positionH>
                      <wp:positionV relativeFrom="paragraph">
                        <wp:posOffset>529590</wp:posOffset>
                      </wp:positionV>
                      <wp:extent cx="440690" cy="360045"/>
                      <wp:effectExtent l="7620" t="6985" r="82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710.55pt;margin-top:41.7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B Nazanin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7"/>
                <w:sz w:val="20"/>
                <w:szCs w:val="20"/>
                <w:rtl w:val="true"/>
              </w:rPr>
            </w:r>
          </w:p>
        </w:tc>
        <w:tc>
          <w:tcPr>
            <w:tcW w:w="499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_MRT_Win2Farsi_2;Times New Roman" w:hAnsi="_MRT_Win2Farsi_2;Times New Roman" w:cs="B Nazanin"/>
                <w:sz w:val="20"/>
                <w:szCs w:val="20"/>
              </w:rPr>
            </w:pPr>
            <w:r>
              <w:rPr>
                <w:rFonts w:cs="B Nazanin" w:ascii="_MRT_Win2Farsi_2;Times New Roman" w:hAnsi="_MRT_Win2Farsi_2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ه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خ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لوژ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spacing w:before="0" w:after="0"/>
              <w:ind w:left="113" w:right="113" w:hanging="0"/>
              <w:contextualSpacing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یبری</w:t>
            </w:r>
          </w:p>
          <w:p>
            <w:pPr>
              <w:pStyle w:val="ListParagraph"/>
              <w:spacing w:before="0" w:after="0"/>
              <w:ind w:left="113" w:right="113" w:hanging="0"/>
              <w:contextualSpacing/>
              <w:jc w:val="both"/>
              <w:rPr>
                <w:rFonts w:cs="B Nazanin"/>
                <w:b/>
                <w:b/>
                <w:bCs/>
                <w:w w:val="103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تدابیر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ساختها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کلان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گیرد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اطلاق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گردد</w:t>
            </w:r>
            <w:r>
              <w:rPr>
                <w:rFonts w:cs="B Nazanin"/>
                <w:b/>
                <w:bCs/>
                <w:w w:val="103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13" w:right="113" w:hanging="0"/>
              <w:contextualSpacing/>
              <w:jc w:val="both"/>
              <w:rPr>
                <w:rFonts w:cs="B Nazanin"/>
                <w:b/>
                <w:b/>
                <w:bCs/>
                <w:w w:val="103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امورات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گا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استاندا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3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w w:val="10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103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13" w:right="113" w:hanging="0"/>
              <w:contextualSpacing/>
              <w:jc w:val="both"/>
              <w:rPr>
                <w:rFonts w:cs="B Nazanin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B Nazanin"/>
                <w:b/>
                <w:bCs/>
                <w:w w:val="103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before="0" w:after="0"/>
              <w:ind w:left="113" w:right="113" w:hanging="0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اموری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یبر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ص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بر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123680</wp:posOffset>
                      </wp:positionH>
                      <wp:positionV relativeFrom="paragraph">
                        <wp:posOffset>536575</wp:posOffset>
                      </wp:positionV>
                      <wp:extent cx="440690" cy="360045"/>
                      <wp:effectExtent l="7620" t="6985" r="82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8.4pt;margin-top:42.25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حساس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دشمن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rtl w:val="true"/>
              </w:rPr>
              <w:t>باشد</w:t>
            </w:r>
          </w:p>
        </w:tc>
      </w:tr>
    </w:tbl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br w:type="textWrapping" w:clear="all"/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25"/>
        <w:gridCol w:w="5103"/>
        <w:gridCol w:w="425"/>
        <w:gridCol w:w="4928"/>
      </w:tblGrid>
      <w:tr>
        <w:trPr/>
        <w:tc>
          <w:tcPr>
            <w:tcW w:w="503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یبر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خته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تجاو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رمانده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نشاء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ملی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خته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ملی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هبرد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کتری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لاح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یبر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الف</w:t>
            </w:r>
            <w:r>
              <w:rPr>
                <w:rFonts w:cs="B Nazanin"/>
                <w:b/>
                <w:bCs/>
                <w:w w:val="98"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ویروسها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98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مخربی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هستند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سوئی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جا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8"/>
                <w:sz w:val="23"/>
                <w:sz w:val="23"/>
                <w:szCs w:val="23"/>
                <w:rtl w:val="true"/>
              </w:rPr>
              <w:t>گذار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w w:val="105"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اسب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تروا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105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مفید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هستند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اما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پشت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نفوذ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نفوذ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w w:val="105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967470</wp:posOffset>
                      </wp:positionH>
                      <wp:positionV relativeFrom="paragraph">
                        <wp:posOffset>350520</wp:posOffset>
                      </wp:positionV>
                      <wp:extent cx="440690" cy="360045"/>
                      <wp:effectExtent l="7620" t="6985" r="82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6.1pt;margin-top:27.6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فو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کر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: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فو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یب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فوذگر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ماتور</w:t>
            </w:r>
          </w:p>
        </w:tc>
        <w:tc>
          <w:tcPr>
            <w:tcW w:w="425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فوذگ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فو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ر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ل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فی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ان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نی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گذ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ید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خرابکارا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ده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ک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ل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فی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ام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فو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ر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ل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گروه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ر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ستکا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اسوس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یروس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رداز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دیدات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خاطر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ن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اس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نی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3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نی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نی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4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یا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ت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خداد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5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ده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951595</wp:posOffset>
                      </wp:positionH>
                      <wp:positionV relativeFrom="paragraph">
                        <wp:posOffset>1633220</wp:posOffset>
                      </wp:positionV>
                      <wp:extent cx="440690" cy="379095"/>
                      <wp:effectExtent l="7620" t="6985" r="82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7908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8960 h 214920"/>
                                  <a:gd name="textAreaBottom" fmla="*/ 165960 h 2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4.85pt;margin-top:128.6pt;width:34.65pt;height:29.8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2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فوذگ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نفو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گر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کل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سفی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ان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نی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گذ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ید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خرابکارا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ده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ک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ل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فی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ام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نفو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گر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کل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گروه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ر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ستکا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اسوس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یروس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رداز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دیدات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خاطر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ن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اس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نی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3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نی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نیت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4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یا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ت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خداد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5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ده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69705</wp:posOffset>
                      </wp:positionH>
                      <wp:positionV relativeFrom="paragraph">
                        <wp:posOffset>681990</wp:posOffset>
                      </wp:positionV>
                      <wp:extent cx="440690" cy="360045"/>
                      <wp:effectExtent l="7620" t="6985" r="82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4.15pt;margin-top:53.7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_MRT_Win2Farsi_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47:00Z</dcterms:created>
  <dc:creator>AYDA</dc:creator>
  <dc:description/>
  <dc:language>en-US</dc:language>
  <cp:lastModifiedBy>toloee</cp:lastModifiedBy>
  <dcterms:modified xsi:type="dcterms:W3CDTF">2019-03-17T08:47:00Z</dcterms:modified>
  <cp:revision>2</cp:revision>
  <dc:subject/>
  <dc:title/>
</cp:coreProperties>
</file>